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документы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, которая доложила  о </w:t>
      </w:r>
      <w:r>
        <w:rPr>
          <w:sz w:val="24"/>
          <w:szCs w:val="24"/>
        </w:rPr>
        <w:t>поступлении в Ассоциацию «ЦСП» из Федеральной службы по экологическому, технологическому и атомному надзору Сведений «О внесении изменений в сведения, содержащиеся в государственном реестре саморегулируемых организаций» (исх. от 20.06.2017 г. № 09-01-03/7383), в которых были отражены замечания к документам, принятых Советом Ассоциации «ЦСП» в целях подтверждения статуса саморегулируемой организации, и необходимости устранения данных замечаний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следующие внутренние документы Ассоциации «ЦСП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Главный инженер проекта по организации архитектурно-строительного проектирования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«Об аттестации руководителей и специалистов членов Ассоциации «ЦСП», подлежащих аттестации по правилам, устанавливаемым Федеральной службой по экологическому, технологическому и атомному надзору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908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-16446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-25019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7-24T13:23:00Z</dcterms:modified>
  <cp:revision>54</cp:revision>
  <dc:subject/>
  <dc:title>Протокол № 1</dc:title>
</cp:coreProperties>
</file>